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b/>
          <w:b/>
          <w:bCs/>
          <w:sz w:val="30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社会奖学金申报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3"/>
        <w:gridCol w:w="2119"/>
        <w:gridCol w:w="41"/>
        <w:gridCol w:w="1180"/>
        <w:gridCol w:w="260"/>
        <w:gridCol w:w="1440"/>
        <w:gridCol w:w="720"/>
        <w:gridCol w:w="1432"/>
      </w:tblGrid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粘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纸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w w:val="98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w w:val="98"/>
                <w:sz w:val="24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是贫困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办理助学贷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w w:val="9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育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9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8"/>
                <w:sz w:val="24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成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成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名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总人数，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u w:val="none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  <w:u w:val="none"/>
              </w:rPr>
              <w:t>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测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名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总人数，百分比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u w:val="none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水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3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具体填写请参照《南通大学社会资助奖学金申报表填写格式要求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u w:val="singl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3045460</wp:posOffset>
                      </wp:positionV>
                      <wp:extent cx="5731510" cy="25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2835"/>
                                    <w:gridCol w:w="1984"/>
                                    <w:gridCol w:w="2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奖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u w:val="none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u w:val="none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人签名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position w:val="0"/>
                                            <w:sz w:val="28"/>
                                            <w:sz w:val="2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20pt;mso-wrap-distance-left:9.05pt;mso-wrap-distance-right:9.05pt;mso-wrap-distance-top:0pt;mso-wrap-distance-bottom:0pt;margin-top:239.8pt;mso-position-vertical-relative:page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35"/>
                              <w:gridCol w:w="1984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奖项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人签名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7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同意该生申请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—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szCs w:val="28"/>
              </w:rPr>
              <w:t>学年度</w:t>
            </w:r>
            <w:r>
              <w:rPr>
                <w:b/>
                <w:bCs/>
                <w:sz w:val="28"/>
                <w:szCs w:val="28"/>
                <w:lang w:eastAsia="zh-CN"/>
              </w:rPr>
              <w:t>南通大学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奖助学金。</w:t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1318260</wp:posOffset>
                      </wp:positionV>
                      <wp:extent cx="2508885" cy="4070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5pt;height:32.05pt;mso-wrap-distance-left:9.05pt;mso-wrap-distance-right:9.05pt;mso-wrap-distance-top:0pt;mso-wrap-distance-bottom:0pt;margin-top:103.8pt;mso-position-vertical-relative:page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7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经评审，并在校内公示，无异议，现同意该生获得南通大学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奖助学金。</w:t>
            </w:r>
          </w:p>
          <w:p>
            <w:pPr>
              <w:pStyle w:val="Normal"/>
              <w:ind w:firstLine="562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ge">
                        <wp:posOffset>1323340</wp:posOffset>
                      </wp:positionV>
                      <wp:extent cx="2329815" cy="407035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2.05pt;mso-wrap-distance-left:9.05pt;mso-wrap-distance-right:9.05pt;mso-wrap-distance-top:0pt;mso-wrap-distance-bottom:0pt;margin-top:104.2pt;mso-position-vertical-relative:page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此表一式三份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4:00Z</dcterms:created>
  <dc:creator>Billgates</dc:creator>
  <dc:description/>
  <dc:language>en-US</dc:language>
  <cp:lastModifiedBy>微元素</cp:lastModifiedBy>
  <cp:lastPrinted>2018-10-29T14:04:00Z</cp:lastPrinted>
  <dcterms:modified xsi:type="dcterms:W3CDTF">2021-10-31T08:47:03Z</dcterms:modified>
  <cp:revision>95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EFC88E0704ED1B3F361A7F4F005D8</vt:lpwstr>
  </property>
  <property fmtid="{D5CDD505-2E9C-101B-9397-08002B2CF9AE}" pid="3" name="KSOProductBuildVer">
    <vt:lpwstr>2052-11.1.0.11045</vt:lpwstr>
  </property>
</Properties>
</file>