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b/>
          <w:b/>
          <w:bCs/>
          <w:sz w:val="30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社会资助奖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粘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纸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98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w w:val="98"/>
                <w:sz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9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9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8"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u w:val="none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  <w:u w:val="none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名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none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u w:val="none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具体填写请参照《南通大学社会资助奖学金申报表填写格式要求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u w:val="singl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u w:val="none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u w:val="none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宋体"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position w:val="0"/>
                                            <w:sz w:val="28"/>
                                            <w:sz w:val="2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学年度</w:t>
            </w:r>
            <w:r>
              <w:rPr>
                <w:b/>
                <w:bCs/>
                <w:sz w:val="28"/>
                <w:szCs w:val="28"/>
                <w:lang w:eastAsia="zh-CN"/>
              </w:rPr>
              <w:t>南通大学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助学金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经评审，并在校内公示，无异议，现同意该生获得南通大学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助学金。</w:t>
            </w:r>
          </w:p>
          <w:p>
            <w:pPr>
              <w:pStyle w:val="Normal"/>
              <w:ind w:firstLine="562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dc:language>en-US</dc:language>
  <cp:lastModifiedBy>一毛</cp:lastModifiedBy>
  <cp:lastPrinted>2018-10-29T14:04:00Z</cp:lastPrinted>
  <dcterms:modified xsi:type="dcterms:W3CDTF">2019-11-01T00:25:42Z</dcterms:modified>
  <cp:revision>9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