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家庭经济困难学生认定网上申请工作流程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申请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申请条件的学生在规定时间内通过“江苏学生资助”微信公众号“服务通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资助申请”菜单，如实填写家庭经济相关信息</w:t>
      </w:r>
      <w:r>
        <w:rPr>
          <w:rFonts w:ascii="仿宋" w:hAnsi="仿宋" w:cs="仿宋" w:eastAsia="仿宋"/>
          <w:kern w:val="0"/>
          <w:sz w:val="28"/>
          <w:szCs w:val="28"/>
        </w:rPr>
        <w:t>，做出诚信承诺后，在</w:t>
      </w:r>
      <w:r>
        <w:rPr>
          <w:rFonts w:ascii="仿宋" w:hAnsi="仿宋" w:cs="仿宋" w:eastAsia="仿宋"/>
          <w:sz w:val="28"/>
          <w:szCs w:val="28"/>
        </w:rPr>
        <w:t>线提交申请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16430" cy="4260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46275" cy="42202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26385" cy="61252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科国家助学金，要选“是”；本专科减免学费，如果是有残疾证的残疾学生、或者是脱贫五年内的建档立卡家庭经济困难学生，可以选“是”，其余选“否”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64310" cy="32550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64310" cy="32550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56690" cy="32372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家庭类型信息”务请如实选填，如选填“建档立卡”、“低保家庭”、“特困救助供养”、“孤儿”的，申请平台系统后台将与系统内已有的学生信息进行比对，如不一致，需学生提交相应证明材料。如选填“享受国家定期抚恤补助的优抚对象子女”、“因公牺牲警察子女”、“困境儿童”、“残疾人及残疾人子女”、“特困职工家庭”的，也需同时提交证明材料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系统比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学院审核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登录“江苏省学生资助管理信息系统－资助申请平台－困难生管理－困难生认定”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民主评议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、学生代表等组成的认定评议小组，根据《家庭经济困难认定民主评议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日常消费等情况开展民主评议，得出民主评议情况得分；辅导员老师结合对学生的家访情况、学生消费情况的了解，得出学院意见得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综合计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学生自填家庭经济情况得分从“江苏省学生资助管理信息系统”中导出，与民主评议情况得分、学院意见得分按以下公式，计算出学生家庭经济信息综合得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＝学生家庭经济信息量化分值</w:t>
      </w:r>
      <w:r>
        <w:rPr>
          <w:rFonts w:eastAsia="仿宋" w:cs="仿宋" w:ascii="仿宋" w:hAnsi="仿宋"/>
          <w:sz w:val="28"/>
          <w:szCs w:val="28"/>
        </w:rPr>
        <w:t>*0.7+</w:t>
      </w:r>
      <w:r>
        <w:rPr>
          <w:rFonts w:ascii="仿宋" w:hAnsi="仿宋" w:cs="仿宋" w:eastAsia="仿宋"/>
          <w:sz w:val="28"/>
          <w:szCs w:val="28"/>
        </w:rPr>
        <w:t>民主评议得分</w:t>
      </w:r>
      <w:r>
        <w:rPr>
          <w:rFonts w:eastAsia="仿宋" w:cs="仿宋" w:ascii="仿宋" w:hAnsi="仿宋"/>
          <w:sz w:val="28"/>
          <w:szCs w:val="28"/>
        </w:rPr>
        <w:t>*0.15+</w:t>
      </w:r>
      <w:r>
        <w:rPr>
          <w:rFonts w:ascii="仿宋" w:hAnsi="仿宋" w:cs="仿宋" w:eastAsia="仿宋"/>
          <w:sz w:val="28"/>
          <w:szCs w:val="28"/>
        </w:rPr>
        <w:t>学院意见得分</w:t>
      </w:r>
      <w:r>
        <w:rPr>
          <w:rFonts w:eastAsia="仿宋" w:cs="仿宋" w:ascii="仿宋" w:hAnsi="仿宋"/>
          <w:sz w:val="28"/>
          <w:szCs w:val="28"/>
        </w:rPr>
        <w:t>*0.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“综合得分”与“学生家庭经济信息量化分值”分差填写在“江苏省学生资助管理信息系统－调整分数”中，得出其最终得分。如有分数调整，请尽量详细地填写补充情况说明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48860" cy="157543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学生的家访情况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4625" cy="19240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家访信息和学校核实情况进行保存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70400" cy="20288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等级确认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将申请学生最终得分从“江苏省学生资助管理信息系统”中导出，按所管理的同一年级申请学生根据得分从高到低进行排序，并根据排序按一定比例对申请学生进行等级确认。根据学生家庭经济困难程度，认定等级设置为特别困难、比较困难、一般困难三级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困难学生人数中“特别困难”学生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学院公示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院认定工作组。学院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院辅导员将认定结果报学院认定工作组审核，审核通过后将申请学生困难等级填写在“江苏省学生资助管理信息系统”中，并报校学生资助管理中心审核评定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学校评定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学生资助中心汇总、核实学院审核通过并提请的名单，进行最终审核评定，报学校学生资助工作领导小组审批。若接到学生复议提请，校学生资助中心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建档备案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“江苏省学生资助管理信息系统”中打印出经校学生资助中心审核通过的各等级困难学生认定申请表，交学生本人签字确认后，连同学生提交的其他证明材料，一并按学年装订成册，由学院存档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抽查核实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学校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重要提醒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认定时请各位老师及时在“江苏省学生资助管理信息系统－特殊困难学生就学信息库”中查看本学院“特殊困难五类人群”中学生，</w:t>
      </w:r>
      <w:r>
        <w:rPr>
          <w:rFonts w:ascii="仿宋" w:hAnsi="仿宋" w:cs="仿宋" w:eastAsia="仿宋"/>
          <w:sz w:val="28"/>
          <w:szCs w:val="28"/>
          <w:lang w:bidi="ar"/>
        </w:rPr>
        <w:t>全面落实特殊困难学生“免申即享”。针对学校比对出的在籍在校特殊困难学生，简化资助流程，取消学生申请、提供证明材料和名单公示环节，实现政府资助“免申即享”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如学生放弃家庭经济困难认定以及申请各类资助，请辅导员一对一和学生谈话宣讲资助政策，了解学生具体情况。对于少数确因家庭经济状况好转，不再申请资助的特殊困难学生，可在认真核查、集体审议基础上，免于资助。并下载《本科学生放弃家庭经济困难认定声明》（附件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），请学生签字确认，附辅导员谈话记录，由学院装订存档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、系统说明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4875530" cy="1136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、打印资助申请表：根据学生填写的内容在线生成资助申请表，并支持在线打印及导出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、审核更新导入：批量导入学生困难认定审核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、学校核实情况更新导入：一键导入建档立卡，低保，残疾，特困，孤儿核实情况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、删除：删除未提交与退回的学生申请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、导出家庭经济信息：导出学生填写的家庭经济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、导出困难学生认定：导出困难学生的认定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、导出本专科国家助学金资助名单：导出审核通过的且申请国家助学金的资助名单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、导出家庭经济量化表：一键导出学生填写的家庭经济量化的填写内容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、导出：导出学生填写的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、导出家庭信息：导出学生填写的家庭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、审核通过：审核通过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、审核退回：审核退回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、带全国字样的均为导出全国系统模板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、系统自动核实家庭经济困难情况为隔日核实，分实时核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院对困难生信息审核，系统支持单个学生审核和批量导入审核。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609590" cy="20294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Miss L</dc:creator>
  <dc:description/>
  <dc:language>en-US</dc:language>
  <cp:lastModifiedBy>印迹图文广告</cp:lastModifiedBy>
  <dcterms:modified xsi:type="dcterms:W3CDTF">2025-09-28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0DA93A424563A26838FD40760C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zMTg0ODAyMzIxMjBkN2M5MDk5NWNhNWVmM2YyMjYiLCJ1c2VySWQiOiI1ODM3Mzk3NTYifQ==</vt:lpwstr>
  </property>
  <property fmtid="{D5CDD505-2E9C-101B-9397-08002B2CF9AE}" pid="5" name="commondata">
    <vt:lpwstr>commondata</vt:lpwstr>
  </property>
</Properties>
</file>