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社会奖助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cs="宋体" w:ascii="宋体" w:hAnsi="宋体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社会奖助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南通大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徐仁成</cp:lastModifiedBy>
  <cp:lastPrinted>2018-10-29T14:04:00Z</cp:lastPrinted>
  <dcterms:modified xsi:type="dcterms:W3CDTF">2024-11-13T06:09:45Z</dcterms:modified>
  <cp:revision>3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B978B4A94E3F8A66B0355C88233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