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  <w:lang w:val="en-US" w:eastAsia="zh-CN"/>
        </w:rPr>
        <w:t>南通</w:t>
      </w: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大学家庭经济困难学生认定工作流程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学生申请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申请条件的学生在规定时间内通过“江苏学生资助”微信公众号“服务通道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资助申请”菜单，如实填写家庭经济相关信息</w:t>
      </w:r>
      <w:r>
        <w:rPr>
          <w:rFonts w:ascii="仿宋" w:hAnsi="仿宋" w:cs="仿宋" w:eastAsia="仿宋"/>
          <w:kern w:val="0"/>
          <w:sz w:val="28"/>
          <w:szCs w:val="28"/>
        </w:rPr>
        <w:t>，做出诚信承诺后，在</w:t>
      </w:r>
      <w:r>
        <w:rPr>
          <w:rFonts w:ascii="仿宋" w:hAnsi="仿宋" w:cs="仿宋" w:eastAsia="仿宋"/>
          <w:sz w:val="28"/>
          <w:szCs w:val="28"/>
        </w:rPr>
        <w:t>线提交申请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81885" cy="327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2166620" cy="323024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“家庭类型信息”务请如实选填，如选填“建档立卡”、“低保家庭”、“特困救助供养”、“孤儿”的，申请平台系统后台将与系统内已有的学生信息进行比对，如不一致，需学生提交相应证明材料。如选填“享受国家定期抚恤补助的优抚对象子女”、“因公牺牲警察子女”、“困境儿童”、“残疾人及残疾人子女”、“特困职工家庭”的，也需同时提交证明材料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50770" cy="353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86635" cy="3535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系统比对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申请后，申请平台系统后台将依据《江苏省学生家庭经济信息采集量化指标体系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修订）》计分方式，对申请学生家庭经济状况进行打分；同时系统后台还将针对学生所填写“家庭类型信息”、“曾获国家资助信息”与系统内数据进行比对，比对中如出现学生填写信息与系统已有信息不一致，会出现不同颜色字体提示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学院审核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辅导员登录“江苏省学生资助管理信息系统－资助申请平台－困难生管理－困难生认定”，对申请学生填写信息进行审核。特别是对出现的不同颜色字体提示部分，需各位老师逐一确认，将正确结果填写在系统中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“家庭类型信息”中“建档立卡”、“低保家庭”、“特困救助供养”、“孤儿”四项如出现学生填写与系统审核不一致的，可请学生提供相关证明，同时请学生及时与生源地扶贫、民政等部门联系，尽快将信息录入扶贫系统；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“家庭类型信息”中学生选填“享受国家定期抚恤补助的优抚对象子女”、“因公牺牲警察子女”、“困境儿童”、“残疾人及残疾人子女”、“特困职工家庭”的，也需学生提交证明材料；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“曾获国家资助信息”中学生选填上一学段已获</w:t>
      </w:r>
      <w:r>
        <w:rPr>
          <w:rFonts w:ascii="仿宋" w:hAnsi="仿宋" w:cs="仿宋" w:eastAsia="仿宋"/>
          <w:kern w:val="0"/>
          <w:sz w:val="28"/>
          <w:szCs w:val="28"/>
        </w:rPr>
        <w:t>国家教育资助，但系统比对后提示不一致的，</w:t>
      </w:r>
      <w:r>
        <w:rPr>
          <w:rFonts w:ascii="仿宋" w:hAnsi="仿宋" w:cs="仿宋" w:eastAsia="仿宋"/>
          <w:sz w:val="28"/>
          <w:szCs w:val="28"/>
        </w:rPr>
        <w:t>可请学生提供相关证明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后如学生提供材料真实可信，可认可其填写内容。</w:t>
      </w:r>
    </w:p>
    <w:p>
      <w:pPr>
        <w:pStyle w:val="Normal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65775" cy="14643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民主评议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成立包括辅导员、班主任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生代表等组成的认定评议小组，根据《家庭经济困难认定民主评议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申请学生日常消费等情况开展民主评议，得出民主评议情况得分；辅导员老师结合日常对申请学生家庭经济状况及消费情况的了解，得出学院意见得分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综合计分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将学生自填家庭经济情况得分从“江苏省学生资助管理信息系统”中导出，与民主评议情况得分、学院意见得分按以下公式，计算出学生家庭经济信息综合得分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得分＝学生家庭经济信息量化分值</w:t>
      </w:r>
      <w:r>
        <w:rPr>
          <w:rFonts w:eastAsia="仿宋" w:cs="仿宋" w:ascii="仿宋" w:hAnsi="仿宋"/>
          <w:sz w:val="28"/>
          <w:szCs w:val="28"/>
        </w:rPr>
        <w:t>*0.7+</w:t>
      </w:r>
      <w:r>
        <w:rPr>
          <w:rFonts w:ascii="仿宋" w:hAnsi="仿宋" w:cs="仿宋" w:eastAsia="仿宋"/>
          <w:sz w:val="28"/>
          <w:szCs w:val="28"/>
        </w:rPr>
        <w:t>民主评议得分</w:t>
      </w:r>
      <w:r>
        <w:rPr>
          <w:rFonts w:eastAsia="仿宋" w:cs="仿宋" w:ascii="仿宋" w:hAnsi="仿宋"/>
          <w:sz w:val="28"/>
          <w:szCs w:val="28"/>
        </w:rPr>
        <w:t>*0.15+</w:t>
      </w:r>
      <w:r>
        <w:rPr>
          <w:rFonts w:ascii="仿宋" w:hAnsi="仿宋" w:cs="仿宋" w:eastAsia="仿宋"/>
          <w:sz w:val="28"/>
          <w:szCs w:val="28"/>
        </w:rPr>
        <w:t>学院意见得分</w:t>
      </w:r>
      <w:r>
        <w:rPr>
          <w:rFonts w:eastAsia="仿宋" w:cs="仿宋" w:ascii="仿宋" w:hAnsi="仿宋"/>
          <w:sz w:val="28"/>
          <w:szCs w:val="28"/>
        </w:rPr>
        <w:t>*0.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将“综合得分”与“学生家庭经济信息量化分值”分差填写在“江苏省学生资助管理信息系统－调整分数”中，得出其最终得分。</w:t>
      </w:r>
    </w:p>
    <w:p>
      <w:pPr>
        <w:pStyle w:val="Normal"/>
        <w:spacing w:lineRule="auto" w:line="312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5300345" cy="1454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等级确认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辅导员将申请学生最终得分从“江苏省学生资助管理信息系统”中导出，按所管理的同一年级申请学生根据得分从高到低进行排序，并根据排序按一定比例对申请学生进行等级确认。根据学生家庭经济困难程度，认定等级设置为特别困难、比较困难、一般困难三级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困难，主要指学生及其家庭没有能力提供其在校期间学习和生活基本支出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较困难，指学生及其家庭仅能提供其在校期间部分学习和生活基本支出，其余部分需要依靠国家资助政策补充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困难，指学生及其家庭能提供大部分，但尚不能完全提供其在校期间学习和生活基本支出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困难学生人数原则上不超过所管理的同一年级学生总人数的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其中“特别困难”学生需从严把握，原则上不超过所管理的同一年级学生总数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学院公示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对申请学生进行等级确认后，将初定确认等级在规定时间内以适当方式、在适当范围内进行公示。公示期间如师生有异议，须在公示有效期内以书面形式向辅导员提出，并由辅导员报学院认定工作组。学院认定工作组接到异议后，应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对申请学生再次进行资格审查，根据审查情况，确定其认定等级是否准确，并将审查结果向提出异议的师生反馈。公示时，严禁涉及学生个人敏感信息及隐私，公示期结束及时去除信息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结束后，学院辅导员将认定结果报学院认定工作组审核，审核通过后将申请学生困难等级填写在“江苏省学生资助管理信息系统”中，并报校学生资助管理中心审核评定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学校评定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学生资助管理中心汇总、核实学院审核通过并提请的名单，进行最终审核评定，报学校学生资助工作领导小组审批。若接到学生复议提请，校学生资助管理中心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进行调查核实，做出相应调整和反馈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建档备案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在“江苏省学生资助管理信息系统”中打印出经校学生资助中心审核通过的各等级困难学生认定申请表，交学生本人签字确认后，连同学生提交的其他证明材料，一并按学年装订成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由学院存档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抽查核实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结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将不定期随机抽选一定比例的家庭经济困难的学生进行核查。如发现弄虚作假现象，一经核实，取消其认定等级，收回资助资金。情节严重的，根据有关规定进行严肃处理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重要提醒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时请各位老师及时在“江苏省学生资助管理信息系统－特殊困难学生就学信息库”中查看本学院“特殊困难五类人群”中学生是否均申请困难认定，如未申请（特别是“建档立卡”、“城乡低保”、“特困救助供养”三类学生），务请提醒他们及时申请。如学生放弃认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各类资助</w:t>
      </w:r>
      <w:r>
        <w:rPr>
          <w:rFonts w:ascii="仿宋" w:hAnsi="仿宋" w:cs="仿宋" w:eastAsia="仿宋"/>
          <w:sz w:val="28"/>
          <w:szCs w:val="28"/>
        </w:rPr>
        <w:t>，请下载《本科学生放弃家庭经济困难认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声明</w:t>
      </w:r>
      <w:r>
        <w:rPr>
          <w:rFonts w:ascii="仿宋" w:hAnsi="仿宋" w:cs="仿宋" w:eastAsia="仿宋"/>
          <w:sz w:val="28"/>
          <w:szCs w:val="28"/>
        </w:rPr>
        <w:t>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请学生签字确认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学院装订存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、系统说明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“</w:t>
      </w:r>
      <w:r>
        <w:rPr>
          <w:rFonts w:ascii="仿宋" w:hAnsi="仿宋" w:cs="仿宋" w:eastAsia="仿宋"/>
          <w:sz w:val="28"/>
          <w:szCs w:val="28"/>
        </w:rPr>
        <w:t>江苏省学生资助管理信息系统－资助申请平台－困难生管理－困难生认定” 明细页面中各功能按钮简介：</w:t>
      </w:r>
      <w:r>
        <w:br w:type="page"/>
      </w:r>
    </w:p>
    <w:p>
      <w:pPr>
        <w:pStyle w:val="Normal"/>
        <w:widowControl/>
        <w:spacing w:lineRule="auto" w:line="312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drawing>
          <wp:inline distT="0" distB="0" distL="0" distR="0">
            <wp:extent cx="5532755" cy="12896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ascii="仿宋" w:hAnsi="仿宋" w:cs="仿宋" w:eastAsia="仿宋"/>
          <w:kern w:val="0"/>
          <w:sz w:val="28"/>
          <w:szCs w:val="28"/>
        </w:rPr>
        <w:t>、打印资助申请表：根据学生填写的内容在线生成资助申请表，并支持在线打印及导出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ascii="仿宋" w:hAnsi="仿宋" w:cs="仿宋" w:eastAsia="仿宋"/>
          <w:kern w:val="0"/>
          <w:sz w:val="28"/>
          <w:szCs w:val="28"/>
        </w:rPr>
        <w:t>、审核更新导入：批量导入学生困难认定审核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⑶</w:t>
      </w:r>
      <w:r>
        <w:rPr>
          <w:rFonts w:ascii="仿宋" w:hAnsi="仿宋" w:cs="仿宋" w:eastAsia="仿宋"/>
          <w:kern w:val="0"/>
          <w:sz w:val="28"/>
          <w:szCs w:val="28"/>
        </w:rPr>
        <w:t>、学校核实情况更新导入：一键导入建档立卡，低保，残疾，特困，孤儿核实情况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⑷</w:t>
      </w:r>
      <w:r>
        <w:rPr>
          <w:rFonts w:ascii="仿宋" w:hAnsi="仿宋" w:cs="仿宋" w:eastAsia="仿宋"/>
          <w:kern w:val="0"/>
          <w:sz w:val="28"/>
          <w:szCs w:val="28"/>
        </w:rPr>
        <w:t>、删除：删除未提交与退回的学生申请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⑸</w:t>
      </w:r>
      <w:r>
        <w:rPr>
          <w:rFonts w:ascii="仿宋" w:hAnsi="仿宋" w:cs="仿宋" w:eastAsia="仿宋"/>
          <w:kern w:val="0"/>
          <w:sz w:val="28"/>
          <w:szCs w:val="28"/>
        </w:rPr>
        <w:t>、导出家庭经济信息：导出学生填写的家庭经济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⑹</w:t>
      </w:r>
      <w:r>
        <w:rPr>
          <w:rFonts w:ascii="仿宋" w:hAnsi="仿宋" w:cs="仿宋" w:eastAsia="仿宋"/>
          <w:kern w:val="0"/>
          <w:sz w:val="28"/>
          <w:szCs w:val="28"/>
        </w:rPr>
        <w:t>、导出困难学生认定：导出困难学生的认定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⑺</w:t>
      </w:r>
      <w:r>
        <w:rPr>
          <w:rFonts w:ascii="仿宋" w:hAnsi="仿宋" w:cs="仿宋" w:eastAsia="仿宋"/>
          <w:kern w:val="0"/>
          <w:sz w:val="28"/>
          <w:szCs w:val="28"/>
        </w:rPr>
        <w:t>、导出本专科国家助学金资助名单：导出审核通过的且申请国家助学金的资助名单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⑻</w:t>
      </w:r>
      <w:r>
        <w:rPr>
          <w:rFonts w:ascii="仿宋" w:hAnsi="仿宋" w:cs="仿宋" w:eastAsia="仿宋"/>
          <w:kern w:val="0"/>
          <w:sz w:val="28"/>
          <w:szCs w:val="28"/>
        </w:rPr>
        <w:t>、导出家庭经济量化表：一键导出学生填写的家庭经济量化的填写内容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⑼</w:t>
      </w:r>
      <w:r>
        <w:rPr>
          <w:rFonts w:ascii="仿宋" w:hAnsi="仿宋" w:cs="仿宋" w:eastAsia="仿宋"/>
          <w:kern w:val="0"/>
          <w:sz w:val="28"/>
          <w:szCs w:val="28"/>
        </w:rPr>
        <w:t>、导出：导出学生填写的信息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⑽</w:t>
      </w:r>
      <w:r>
        <w:rPr>
          <w:rFonts w:ascii="仿宋" w:hAnsi="仿宋" w:cs="仿宋" w:eastAsia="仿宋"/>
          <w:kern w:val="0"/>
          <w:sz w:val="28"/>
          <w:szCs w:val="28"/>
        </w:rPr>
        <w:t>、导出家庭信息：导出学生填写的家庭信息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⑾</w:t>
      </w:r>
      <w:r>
        <w:rPr>
          <w:rFonts w:ascii="仿宋" w:hAnsi="仿宋" w:cs="仿宋" w:eastAsia="仿宋"/>
          <w:kern w:val="0"/>
          <w:sz w:val="28"/>
          <w:szCs w:val="28"/>
        </w:rPr>
        <w:t>、审核通过：审核通过困难认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⑿</w:t>
      </w:r>
      <w:r>
        <w:rPr>
          <w:rFonts w:ascii="仿宋" w:hAnsi="仿宋" w:cs="仿宋" w:eastAsia="仿宋"/>
          <w:kern w:val="0"/>
          <w:sz w:val="28"/>
          <w:szCs w:val="28"/>
        </w:rPr>
        <w:t>、审核退回：审核退回困难认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意：⑴、带全国字样的均为导出全国系统模板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⑵</w:t>
      </w:r>
      <w:r>
        <w:rPr>
          <w:rFonts w:ascii="仿宋" w:hAnsi="仿宋" w:cs="仿宋" w:eastAsia="仿宋"/>
          <w:kern w:val="0"/>
          <w:sz w:val="28"/>
          <w:szCs w:val="28"/>
        </w:rPr>
        <w:t>、系统自动核实家庭经济困难情况为隔日核实，分实时核实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 xml:space="preserve">学院对困难生信息审核，系统支持单个学生审核和批量导入审核。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5609590" cy="2029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6:00Z</dcterms:created>
  <dc:creator>狄煜</dc:creator>
  <dc:description/>
  <dc:language>en-US</dc:language>
  <cp:lastModifiedBy>zy</cp:lastModifiedBy>
  <dcterms:modified xsi:type="dcterms:W3CDTF">2021-10-07T03:08:3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DDAD09A2A4FD5AD13B7AC508D47E2</vt:lpwstr>
  </property>
  <property fmtid="{D5CDD505-2E9C-101B-9397-08002B2CF9AE}" pid="3" name="KSOProductBuildVer">
    <vt:lpwstr>2052-11.1.0.10938</vt:lpwstr>
  </property>
</Properties>
</file>