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附件二：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江苏陶欣伯助学基金会“伯藜助学金”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受助生评估指标体系说明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本评估指标体系包含三部分，第一部分为“江苏陶欣伯助学基金会受助生家庭经济情况量化测评指标体系”，占测评的比重为</w:t>
      </w:r>
      <w:r>
        <w:rPr>
          <w:rFonts w:eastAsia="仿宋;宋体" w:cs="仿宋;宋体" w:ascii="仿宋;宋体" w:hAnsi="仿宋;宋体"/>
          <w:sz w:val="32"/>
          <w:szCs w:val="32"/>
        </w:rPr>
        <w:t>70%</w:t>
      </w:r>
      <w:r>
        <w:rPr>
          <w:rFonts w:ascii="仿宋;宋体" w:hAnsi="仿宋;宋体" w:cs="仿宋;宋体" w:eastAsia="仿宋;宋体"/>
          <w:sz w:val="32"/>
          <w:szCs w:val="32"/>
        </w:rPr>
        <w:t>；第二部分为“民主评议”部分，由院系组织开展，占测评的比重为</w:t>
      </w:r>
      <w:r>
        <w:rPr>
          <w:rFonts w:eastAsia="仿宋;宋体" w:cs="仿宋;宋体" w:ascii="仿宋;宋体" w:hAnsi="仿宋;宋体"/>
          <w:sz w:val="32"/>
          <w:szCs w:val="32"/>
        </w:rPr>
        <w:t>20%</w:t>
      </w:r>
      <w:r>
        <w:rPr>
          <w:rFonts w:ascii="仿宋;宋体" w:hAnsi="仿宋;宋体" w:cs="仿宋;宋体" w:eastAsia="仿宋;宋体"/>
          <w:sz w:val="32"/>
          <w:szCs w:val="32"/>
        </w:rPr>
        <w:t>；第三部分为学校综合评分，占测评的比重为</w:t>
      </w:r>
      <w:r>
        <w:rPr>
          <w:rFonts w:eastAsia="仿宋;宋体" w:cs="仿宋;宋体" w:ascii="仿宋;宋体" w:hAnsi="仿宋;宋体"/>
          <w:sz w:val="32"/>
          <w:szCs w:val="32"/>
        </w:rPr>
        <w:t>10%</w:t>
      </w:r>
      <w:r>
        <w:rPr>
          <w:rFonts w:ascii="仿宋;宋体" w:hAnsi="仿宋;宋体" w:cs="仿宋;宋体" w:eastAsia="仿宋;宋体"/>
          <w:sz w:val="32"/>
          <w:szCs w:val="32"/>
        </w:rPr>
        <w:t>。测评结果由三项分数相加所得。原则上分数高的同学优先考虑受到资助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《</w:t>
      </w:r>
      <w:r>
        <w:rPr>
          <w:rFonts w:ascii="仿宋;宋体" w:hAnsi="仿宋;宋体" w:cs="仿宋;宋体" w:eastAsia="仿宋;宋体"/>
          <w:bCs/>
          <w:kern w:val="0"/>
          <w:sz w:val="32"/>
          <w:szCs w:val="32"/>
        </w:rPr>
        <w:t>江苏陶欣伯助学基金会受助生家庭经济情况量化测评指标体系》</w:t>
      </w:r>
    </w:p>
    <w:tbl>
      <w:tblPr>
        <w:tblW w:w="10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20"/>
        <w:gridCol w:w="4740"/>
        <w:gridCol w:w="1100"/>
        <w:gridCol w:w="660"/>
        <w:gridCol w:w="1900"/>
      </w:tblGrid>
      <w:tr>
        <w:trPr>
          <w:trHeight w:val="510" w:hRule="atLeast"/>
        </w:trPr>
        <w:tc>
          <w:tcPr>
            <w:tcW w:w="1094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30"/>
                <w:szCs w:val="30"/>
              </w:rPr>
              <w:t>江苏陶欣伯助学基金会受助生家庭经济情况量化测评指标体系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235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一级指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二级指标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主要观测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参考权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得分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烈士子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经济困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孤儿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无经济来源、无社会福利机构收养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学生生源地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(1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)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东部地区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东部地区的城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部省份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、北京、天津、河北、上海、江苏、浙江、福建、山东、广东、海南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东部地区乡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8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东部地区国家级贫困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部地区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部地区的城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7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部省份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、黑龙江、山西、安徽、江西、河南、湖北、湖南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部地区的乡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部地区的国家级贫困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2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.3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西部地区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 xml:space="preserve">(15) 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西部地区的城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部省份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: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、广西、重庆、四川、贵州、云南、西藏、陕西、甘肃、青海、宁夏、新疆</w:t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西部地区的乡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2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西部地区的国家级贫困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学生家庭主要成员状况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.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双亲健康状况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单亲家庭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（母）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8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可复选，但总分不超过本栏最高分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单亲家庭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（母）近期患一般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1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单亲家庭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（母）长期患病（慢性病）或残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单亲家庭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（母）遭遇车祸等重大突发事件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8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9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单亲家庭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（母）长期（突发）患重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双方均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一方近期患一般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9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一方长期患病（慢性病）或残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2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19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一方遭遇车祸等重大特发事件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一方长期（突发）患重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双方均近期患一般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双方均长期患病（慢性病）或残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双方均遭遇车祸等重大特发事件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8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双亲家庭，父母双方均长期（突发）患重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特殊情况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0-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.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多子女家庭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，有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个及以上子女，不含已结婚、独立生活的子女）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均已就业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0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可复选，但总分不超过本栏最高分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已不上学，但均无工作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均在上学（有在接受义务教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均在接受非义务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均身体健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有患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有长期患病（慢性病），或残疾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有遭遇车祸等重大突发事件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子女有长期（突发）患重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.3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赡养老人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，祖父母、外祖父母）</w:t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共同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老人均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可复选，但总分不超过本栏最高分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共同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共同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-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老人均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共同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-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8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独立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老人均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独立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-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8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独立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-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老人均身体健康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6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需独立赡养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-4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位老人，但有老人患重大疾病或常年患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特殊情况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0-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学生家庭收入情况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.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工作能力及收入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双方均有工作，但收入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5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纯农户是指家庭除农业收入外，没有其他的收入来源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纯农户，父母双方均务农，收入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纯农户，父母双方均务农，且耕地少，自然环境恶劣，收入极其有限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一方下岗，无固定工作，无稳定收入来源，另一方收入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双下岗，无固定工作，无稳定收入来源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一方劳动能力差（残疾等），另一方收入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1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一方无劳动能力，另一方收入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4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双方均劳动能力差（残疾等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37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父母双方均无劳动能力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4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其他情况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0-15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.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低保户、特困职工户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低保户、特困职工户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6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、附加项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6.1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学生本人健康状况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残疾、长期患病（慢性病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16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加分项目</w:t>
            </w:r>
          </w:p>
        </w:tc>
      </w:tr>
      <w:tr>
        <w:trPr>
          <w:trHeight w:val="70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遭遇车祸重大突发事件、造成较严重的伤害或长期（突发）患重大疾病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20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577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6.2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遭遇自然灾害等（</w:t>
            </w: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0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分）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家庭遭遇重大自然灾害，如：地震、泥石流、洪</w:t>
            </w:r>
          </w:p>
          <w:p>
            <w:pPr>
              <w:pStyle w:val="Normal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灾、雪灾、旱灾等，造成重大损失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</w:rPr>
              <w:t>（根据受灾损失情况给分，但最高</w:t>
            </w:r>
            <w:r>
              <w:rPr>
                <w:rFonts w:eastAsia="仿宋;宋体" w:cs="宋体;SimSun" w:ascii="仿宋;宋体" w:hAnsi="仿宋;宋体"/>
                <w:b/>
                <w:bCs/>
                <w:kern w:val="0"/>
                <w:sz w:val="22"/>
              </w:rPr>
              <w:t>50</w:t>
            </w:r>
            <w:r>
              <w:rPr>
                <w:rFonts w:ascii="仿宋;宋体" w:hAnsi="仿宋;宋体" w:cs="宋体;SimSun" w:eastAsia="仿宋;宋体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备注</w:t>
            </w:r>
          </w:p>
        </w:tc>
        <w:tc>
          <w:tcPr>
            <w:tcW w:w="5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总分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680" w:right="907" w:gutter="0" w:header="0" w:top="45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25:00Z</dcterms:created>
  <dc:creator>雨林木风</dc:creator>
  <dc:description/>
  <cp:keywords/>
  <dc:language>en-US</dc:language>
  <cp:lastModifiedBy>系统管理员</cp:lastModifiedBy>
  <cp:lastPrinted>2013-05-29T11:18:00Z</cp:lastPrinted>
  <dcterms:modified xsi:type="dcterms:W3CDTF">2013-05-29T03:18:00Z</dcterms:modified>
  <cp:revision>15</cp:revision>
  <dc:subject/>
  <dc:title/>
</cp:coreProperties>
</file>